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споживач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ідприємство ПрАТ «Енергія» повідомляє, що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підставі Рішення  Виконавчого комітету Обухівської міської ради Київської області № 641 від 06.12.2018р.  “Про встановлення скоригованих тарифів на теплову енергію, її виробництво, транспортування і постачання, послуги з централізованого опалення і постачання гарячої води для потреб населення, бюджетних установ та інших споживачів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1 січн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>,  вводяться в дію такі тариф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22"/>
        <w:gridCol w:w="217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№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ослуга, категорія споживач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Тариф, грн з ПД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ослуга з опалення мешканців з загальнобудинковими та квартирними приладами обліку,    грн/Гкал з ПД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населенн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бюджетних устан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інших споживач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991,06</w:t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973,06</w:t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973,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ослуга з опалення мешканців без загальнобудинкових та квартирних приладів обліку,     грн/м.кв з ПДВ</w:t>
            </w:r>
          </w:p>
          <w:p>
            <w:pPr>
              <w:pStyle w:val="TextBodyIndent"/>
              <w:ind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35,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22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ослуга з постачання гарячої води,     грн/м.куб з ПДВ</w:t>
            </w:r>
          </w:p>
          <w:p>
            <w:pPr>
              <w:pStyle w:val="TextBodyIndent"/>
              <w:ind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потреб управителів багатоквартирних будинкі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населення за умови підключення рушникосушильникі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 для населення за відсутності рушникосушильникі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20" w:right="0" w:hanging="22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потреб бюджетних устан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20" w:right="0" w:hanging="22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- для потреб інших споживач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20,64</w:t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21,10</w:t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12,12</w:t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13,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uk-UA"/>
              </w:rPr>
              <w:t>110,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лошення викладене на нашому сайті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www.energiya.kie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вління Товариства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ya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6:00Z</dcterms:created>
  <dc:creator>Oleg</dc:creator>
  <dc:description/>
  <dc:language>en-US</dc:language>
  <cp:lastModifiedBy>Admin</cp:lastModifiedBy>
  <cp:lastPrinted>2018-12-11T15:21:00Z</cp:lastPrinted>
  <dcterms:modified xsi:type="dcterms:W3CDTF">2018-12-12T09:33:47Z</dcterms:modified>
  <cp:revision>29</cp:revision>
  <dc:subject/>
  <dc:title>                                                                    Шановні споживач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